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812" w:hanging="0"/>
        <w:rPr>
          <w:sz w:val="28"/>
          <w:szCs w:val="28"/>
        </w:rPr>
      </w:pPr>
      <w:r>
        <w:rPr>
          <w:b/>
          <w:sz w:val="28"/>
          <w:szCs w:val="28"/>
        </w:rPr>
        <w:t>Пятницкая Вера Николаевна</w:t>
      </w:r>
      <w:r>
        <w:rPr>
          <w:sz w:val="28"/>
          <w:szCs w:val="28"/>
        </w:rPr>
        <w:t>, учитель начальных классов МБОУ «Михейковская СШ» Ярцеского района Смоленской област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Style20"/>
        <w:ind w:left="0" w:hanging="0"/>
        <w:jc w:val="center"/>
        <w:rPr/>
      </w:pPr>
      <w:r>
        <w:rPr>
          <w:sz w:val="28"/>
          <w:szCs w:val="28"/>
        </w:rPr>
        <w:t>для четвероклассников на тему: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амять»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и мероприяти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ние уважительного отношения к героическому прошлому России, чувства гордости за народ, победивший фашиз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зентация «Память», фоно записи песен о Великой Отечественной войне («Снегири» «Священная война», «День Победы»), запись хроники «Объявление о начале войны», метроном, георгиевские ленточки.</w:t>
      </w:r>
    </w:p>
    <w:p>
      <w:pPr>
        <w:pStyle w:val="Style22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рганизационный момент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ообщение темы и цели занят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послушайте отрывок из песни «Священная война». Подумайте, какой войне она посвящена. 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ники слушают фоно запись песни и отвечают на вопрос учите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предположите, чему будет посвящён наш классный час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ники высказывают свои предполож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 классный ча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посвятим памяти о Великой Отечественной войне 1941-1945 гг. </w:t>
      </w:r>
    </w:p>
    <w:p>
      <w:pPr>
        <w:pStyle w:val="Style22"/>
        <w:numPr>
          <w:ilvl w:val="0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п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гружение в события, связанные с началом войны</w:t>
      </w:r>
    </w:p>
    <w:p>
      <w:pPr>
        <w:pStyle w:val="Style22"/>
        <w:numPr>
          <w:ilvl w:val="1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тение стихов о войне заранее подготовленными детьми</w:t>
      </w:r>
    </w:p>
    <w:p>
      <w:pPr>
        <w:pStyle w:val="Style22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ушайте стихотво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Булата Окуджавы, подумайте, о каком месяце года в нём говори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юнь. Клонился к вечеру закат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белой ночи разливалось море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здавался звонкий смех ребят,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нающих, не ведающих гор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юнь. Тогда ещё не знали мы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школьных вечеров шагая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втра будет первый день войны,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ончится она лишь в 45-м, в ма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ою все дышало тишино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вся земля еще спала, казалось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знал, что между миром и войной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каких-то 5 минут осталось.</w:t>
      </w:r>
    </w:p>
    <w:p>
      <w:pPr>
        <w:pStyle w:val="Style22"/>
        <w:ind w:firstLine="326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улат Окуджав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ники отвечают на вопрос учителя.</w:t>
      </w:r>
    </w:p>
    <w:p>
      <w:pPr>
        <w:pStyle w:val="Style22"/>
        <w:numPr>
          <w:ilvl w:val="1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ушание записи хроники «Объявление о начале войны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ушайт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пись хроники «Объявление о начале войны». Какие чувства вас охватили при прослушивании этой записи?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ники отвечают на вопрос учителя.</w:t>
      </w:r>
    </w:p>
    <w:p>
      <w:pPr>
        <w:pStyle w:val="Style22"/>
        <w:numPr>
          <w:ilvl w:val="1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сказ учителя «Что принесла война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! Какое страшное слово! В первый день войны мальчишкам и девчонкам было по 17-20 лет. Из каждых 100 ребят этого возраста, ушедших на фронт, 97 не вернулись назад! Вот она, война!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- это 1725 разрушенных и сожженных городов и посёлков, свыше 70 тысяч сёл и деревень. Война - это 32 тысячи взорванных заводов и фабри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- это 900 дней и ночей блокадного Ленинграда. Это 125 г хлеба в сутки. Это тонны бомб и снарядов, падающих на мирных люд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- это 20 часов у станка в день. Это кровавые мозоли на ладонях таких же девчонок и мальчишек, как 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унесла более 26000000 жизней, из них замучено и истреблено более 6000000 мирных жителей, сотни тысяч загублены в лагерях смерти, 4000000 угнано на каторжные работы в Германию. Каждый из этих людей был нашим соотечественником, чьим-то родным и близким человек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! От Бреста до Москвы - 1000 км, от Москвы до Берлина - 1600. Итого: 2600 км - это если считать по прямой. Кажется мало, правда? Самолётом примерно 4 часа, а вот перебежками и по-пластунски - 4 года, 1418 страшных дней. Какое страшное слово – «война»!</w:t>
      </w:r>
    </w:p>
    <w:p>
      <w:pPr>
        <w:pStyle w:val="Style22"/>
        <w:numPr>
          <w:ilvl w:val="1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тение стихов о войне заранее подготовленными детьми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ушайте стихотворение «41 год» </w:t>
      </w:r>
      <w:r>
        <w:rPr>
          <w:rFonts w:cs="Times New Roman" w:ascii="Times New Roman" w:hAnsi="Times New Roman"/>
          <w:sz w:val="28"/>
          <w:szCs w:val="28"/>
        </w:rPr>
        <w:t>Николая Старшинов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подумайте, почему стихотворение так названо.</w:t>
      </w:r>
    </w:p>
    <w:p>
      <w:pPr>
        <w:pStyle w:val="Style22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1 год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вещим заревом объяты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хочет длинный небосвод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товарищи – солдаты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вперед за взводом взвод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 и дым. Огонь и кров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я в царстве мра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сть утра атака вновь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 – опять ата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до – значит надо!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! Взвод вста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утся гулкие снаряды,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емет прицельно бьет.</w:t>
      </w:r>
    </w:p>
    <w:p>
      <w:pPr>
        <w:pStyle w:val="Style22"/>
        <w:ind w:firstLine="26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й Старшино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ники отвечают на вопрос учителя</w:t>
      </w:r>
    </w:p>
    <w:p>
      <w:pPr>
        <w:pStyle w:val="Style22"/>
        <w:numPr>
          <w:ilvl w:val="1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ценка «На фронте» по произведению С. Михалко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ядовой</w:t>
      </w:r>
      <w:r>
        <w:rPr>
          <w:rFonts w:cs="Times New Roman" w:ascii="Times New Roman" w:hAnsi="Times New Roman"/>
          <w:sz w:val="28"/>
          <w:szCs w:val="28"/>
        </w:rPr>
        <w:t xml:space="preserve"> (в пилотке, с орденом)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хотинец молод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шистом дрался под Москв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 в разведку я ходил,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полковник награди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сестра</w:t>
      </w:r>
      <w:r>
        <w:rPr>
          <w:rFonts w:cs="Times New Roman" w:ascii="Times New Roman" w:hAnsi="Times New Roman"/>
          <w:sz w:val="28"/>
          <w:szCs w:val="28"/>
        </w:rPr>
        <w:t xml:space="preserve"> (с сумкой)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 грохочут, пули свистя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н осколком снаряда солда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чет сестричка: «Давай, поддержу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у твою я перевяжу!» -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забыла: слабость и страх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ла с боя его на рука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ней  было любви и тепла!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х сестричка от смерти спасла!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ист</w:t>
      </w:r>
      <w:r>
        <w:rPr>
          <w:rFonts w:cs="Times New Roman" w:ascii="Times New Roman" w:hAnsi="Times New Roman"/>
          <w:sz w:val="28"/>
          <w:szCs w:val="28"/>
        </w:rPr>
        <w:t xml:space="preserve"> (с телефоном)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о, алло, Юпитер, я Алмаз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совсем не видно вас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боем заняли село.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у вас, алло, алло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як </w:t>
      </w:r>
      <w:r>
        <w:rPr>
          <w:rFonts w:cs="Times New Roman" w:ascii="Times New Roman" w:hAnsi="Times New Roman"/>
          <w:sz w:val="28"/>
          <w:szCs w:val="28"/>
        </w:rPr>
        <w:t>(смотрит в бинокль)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изонте самол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полный ход, вперед!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ся к бою экипаж.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ить, истребитель наш!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чик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 забрался на черда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здесь таится вра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мом очищаем дом.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 повсюду мы найд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тчик</w:t>
      </w:r>
      <w:r>
        <w:rPr>
          <w:rFonts w:cs="Times New Roman" w:ascii="Times New Roman" w:hAnsi="Times New Roman"/>
          <w:sz w:val="28"/>
          <w:szCs w:val="28"/>
        </w:rPr>
        <w:t xml:space="preserve"> (с картой)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ота здесь, а танки ту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ть осталось 5 мину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ен боевой приказ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Противник не уйдет от нас!</w:t>
      </w:r>
    </w:p>
    <w:p>
      <w:pPr>
        <w:pStyle w:val="Style22"/>
        <w:ind w:firstLine="31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Михалков</w:t>
      </w:r>
    </w:p>
    <w:p>
      <w:pPr>
        <w:pStyle w:val="Style22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п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гружение в события, связанные с военными событиями 1942-1943 гг.</w:t>
      </w:r>
    </w:p>
    <w:p>
      <w:pPr>
        <w:pStyle w:val="Style22"/>
        <w:numPr>
          <w:ilvl w:val="1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сказ учителя о военных событиях 1942-1943 г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кретная директива</w:t>
      </w:r>
      <w:r>
        <w:rPr>
          <w:rFonts w:cs="Times New Roman" w:ascii="Times New Roman" w:hAnsi="Times New Roman"/>
          <w:sz w:val="28"/>
          <w:szCs w:val="28"/>
        </w:rPr>
        <w:t xml:space="preserve"> военно-морского штаба германских вооруженных сил от 29.09.41 г.: Фюрер решил стереть город Ленинград с лица земли. Предложено блокировать город и сравнять его с землё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шисты прорвались к Ладожскому озеру и взяли Ленинград в кольцо. С каждым днем в городе таяли запасы продовольствия. Хлеб был единственным питани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рть входила во все дома. Свыше 640 тысяч ленинградцев погибло от голода. Но город не просто жил, он давал фронту танки и самолеты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с городом поддерживалась только по воздуху и через Ладожское озеро, по которому зимой была проложена ледовая трасса - «Дорога жизни». В стужу, под непрерывными бомбежками и обстрелами водители везли городу продовольств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х людей спасла эта дорога! Народ назвал ее «Дорогой жизни». Сегодня на дороге жизни стоит памятник «Цветок жизни» На лепестках цветка изображено лицо улыбающегося мальчика и слова «Пусть всегда будет солнце». Рядом находится плита, на которой надпись: «Во имя жизни и против войны. Детям - юным героям Ленинграда 1941—1944 годов». За мужество и героизм народа, который выстоял 900 дней блокады, но не сдался врагу, городу Ленинграду было присвоено звание «Город-герой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на прошла по России через каждую семью, через каждую судьбу, четко разделив всех на «фронт» и «тыл». Тыл - это женщины, старики, дети. Тыл жил по закону: «Все для фронта, все для Победы!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ронте солдаты сражались за отчий дом, за своих родных и близких. А между фронтом и тылом ходила полевая почта, треугольниками писем, словно тонкими нитями соединяя то, что разорвала безжалостная война.</w:t>
      </w:r>
    </w:p>
    <w:p>
      <w:pPr>
        <w:pStyle w:val="Style22"/>
        <w:numPr>
          <w:ilvl w:val="1"/>
          <w:numId w:val="2"/>
        </w:numPr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ценка «Фронтовые письма»</w:t>
      </w:r>
    </w:p>
    <w:p>
      <w:pPr>
        <w:pStyle w:val="Style22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альон раздает  письма, сидящим на поленьях солдатам. Звучит фонограмма «Эх, дороги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орогой Максим!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ой любимый сын!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ишу с передово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утром снова в бой!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фашистов гнать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, сыночек, мат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удь печаль и грусть –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победою вернусь!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у вас, наконец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. Твой отец.</w:t>
      </w:r>
    </w:p>
    <w:p>
      <w:pPr>
        <w:pStyle w:val="Style22"/>
        <w:ind w:firstLine="31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Степано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сестр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ои родные!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. Дрожит огонёк свечи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ю уже не впервые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пите на тёплой печ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братья и сёстры родные!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снова я в бой иду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изну свою, за Россию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пала в лихую беду.</w:t>
      </w:r>
    </w:p>
    <w:p>
      <w:pPr>
        <w:pStyle w:val="Style22"/>
        <w:ind w:firstLine="31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Коваленко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маленькой старой избушке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сами сокрыта от глаз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ю я поле, речушку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и вновь вспоминаю о вас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у своё мужество, сил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немцев без жалости бить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м ничего не грозило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огли вы учиться и жить!</w:t>
      </w:r>
    </w:p>
    <w:p>
      <w:pPr>
        <w:pStyle w:val="Style22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п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гружение в события, связанные с военными событиями 1944-1945 гг.</w:t>
      </w:r>
    </w:p>
    <w:p>
      <w:pPr>
        <w:pStyle w:val="Style22"/>
        <w:numPr>
          <w:ilvl w:val="1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сказ учителя о военных событиях 1944-1945 г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 мужество, отвагу, воинскую доблесть 13 миллионов воинов награждены орденами и медалями, 11 тысяч удостоены высокого звания Героя Советского Союз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а война была особенной, она называлась Великой Отечественной потому, что все от мала до велика поднялись на защиту родины. Наравне с мужчинами тысячи ребят сражались в отрядах партизан и действующей армии. Вместе с взрослыми подростки ходили в разведку, помогали партизанам подрывать эшелоны врага, устраивать засады.</w:t>
      </w:r>
    </w:p>
    <w:p>
      <w:pPr>
        <w:pStyle w:val="Style22"/>
        <w:numPr>
          <w:ilvl w:val="1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тение стихов о войне заранее подготовленными детьми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ушайте стихотворение А. Молчанов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подумайте, кому оно посвяще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инадцать миллионов детских жизней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горело в адском пламени войн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смех фонтанов радости не брызнет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мирное цветение весн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чты их не взлетят волшебной стаей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 взрослыми серьезными людьми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 чём-то человечество отстанет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 чём-то обеднеет целый мир.</w:t>
      </w:r>
    </w:p>
    <w:p>
      <w:pPr>
        <w:pStyle w:val="Style22"/>
        <w:ind w:firstLine="368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. Молчано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ники отвечают на вопрос учителя</w:t>
      </w:r>
    </w:p>
    <w:p>
      <w:pPr>
        <w:pStyle w:val="Style22"/>
        <w:numPr>
          <w:ilvl w:val="1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полнение песни «День победы»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вы на уроках музыки выучили песню «День победы», исполним её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оют вместе с учителем песню «День победы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когда закончилась Великая Отечественная война?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ники отвечают на вопрос учителя</w:t>
      </w:r>
    </w:p>
    <w:p>
      <w:pPr>
        <w:pStyle w:val="Style22"/>
        <w:numPr>
          <w:ilvl w:val="1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сказ учителя о Дне победы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так одним прекрасным весенним днем 9 мая 1945 года вся страна праздновала великую победу над фашисткой Германией. Ликовал весь народ! Ликовала вся страна!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лет прошло, с тех пор, как наши доблестные воины разгромили врага. Много жизней унесла война. И каждый год в этот день мы вспоминаем всех погибших в боях за Родину, низко кланяемся тем, кто отстоял для нас мирную жизнь и свободу. Никто не забыт! Ничто не забыто!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ный огонь - это огонь,  вызывающий у людей особые чувства и воспоминания. Это огонь на могиле Неизвестного солдата. Много таких могил на нашей земле. Там похоронены останки солдат, погибших на поле битвы во время войн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ремлевской стены, в Москве захоронен прах одного солдата. На надгробном камне написано: «Имя твое неизвестно, подвиг твой вечен». Надпись означает, что люди всегда будут помнить, что погибшие солдаты защищали Родину, своих родных и близких. Вечный огонь есть во всех городах. 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года шла война – это 1418 дней и ночей! Свыше 26 миллионов погибших! </w:t>
      </w:r>
      <w:r>
        <w:rPr>
          <w:rFonts w:cs="Times New Roman" w:ascii="Times New Roman" w:hAnsi="Times New Roman"/>
          <w:sz w:val="28"/>
          <w:szCs w:val="28"/>
        </w:rPr>
        <w:t>Это значит, каждый восьмой житель нашей страны пал смертью храбрых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 только представьте – если по каждому из 26 миллионов в стране объявить минуту молчания, страна будет молчать 32 года!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те! Через века,  через года - помните!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ех, кто уже не придет никогда - помните!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да сердца стучатся в груди – помните!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ценой завоёвано счастье, пожалуйста, помните!</w:t>
      </w:r>
    </w:p>
    <w:p>
      <w:pPr>
        <w:pStyle w:val="Style22"/>
        <w:ind w:firstLine="41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. Рождественский</w:t>
      </w:r>
    </w:p>
    <w:p>
      <w:pPr>
        <w:pStyle w:val="Style22"/>
        <w:numPr>
          <w:ilvl w:val="1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инута молчан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ошу всех встать, почтим память всех погибших минутой молч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Звучит метроном)</w:t>
      </w:r>
    </w:p>
    <w:p>
      <w:pPr>
        <w:pStyle w:val="Style22"/>
        <w:numPr>
          <w:ilvl w:val="0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. </w:t>
      </w:r>
      <w:r>
        <w:rPr>
          <w:rFonts w:cs="Times New Roman" w:ascii="Times New Roman" w:hAnsi="Times New Roman"/>
          <w:b/>
          <w:i/>
          <w:sz w:val="28"/>
          <w:szCs w:val="28"/>
        </w:rPr>
        <w:t>Обсуждение важности памяти о военных событиях и героях войны.</w:t>
      </w:r>
    </w:p>
    <w:p>
      <w:pPr>
        <w:pStyle w:val="Style22"/>
        <w:numPr>
          <w:ilvl w:val="1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тение стихов о войне заранее подготовленными детьми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ушайте стихотворение </w:t>
      </w:r>
      <w:r>
        <w:rPr>
          <w:rFonts w:cs="Times New Roman" w:ascii="Times New Roman" w:hAnsi="Times New Roman"/>
          <w:sz w:val="28"/>
          <w:szCs w:val="28"/>
        </w:rPr>
        <w:t xml:space="preserve">Конфутатиса Малодиктиса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думайте, чему оно посвяще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ржу в руках из шелка лент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есть на свете разных лент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ж лента – тянется по свету,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ется двести тридцать восемь лет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ая военная святыня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т пусть над сердцем у меня –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цвета пламени и дыма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цвета дыма и огня.</w:t>
      </w:r>
    </w:p>
    <w:p>
      <w:pPr>
        <w:pStyle w:val="Style22"/>
        <w:ind w:firstLine="269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футатис Малодиктис</w:t>
      </w:r>
    </w:p>
    <w:p>
      <w:pPr>
        <w:pStyle w:val="Style22"/>
        <w:numPr>
          <w:ilvl w:val="1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сказ учителя о георгиевских ленточках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еоргиевские ленточки – это символ победы. 2 цвета ленты символизируют: чёрный - дым, а оранжевый - плам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ойна коснулась твоей семь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ы знаешь, какой ценой досталась нам Побе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ы гордишься своей историей, своей страной, своей семь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ы помнишь, то сделай «Георгиевскую ленточку» символом своей памяти, прикрепи ее на одежду, повяжи на руку и скажи всем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Я помню! Я горжусь!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прикрепляются «Георгиевские ленточки»</w:t>
      </w:r>
    </w:p>
    <w:p>
      <w:pPr>
        <w:pStyle w:val="Style22"/>
        <w:numPr>
          <w:ilvl w:val="1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тение стихов о войне заранее подготовленными детьми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ушайте стихотворение </w:t>
      </w:r>
      <w:r>
        <w:rPr>
          <w:rFonts w:cs="Times New Roman" w:ascii="Times New Roman" w:hAnsi="Times New Roman"/>
          <w:sz w:val="28"/>
          <w:szCs w:val="28"/>
        </w:rPr>
        <w:t xml:space="preserve">Конфутатиса Малодиктиса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думайте, чему оно посвяще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нашей груди дым и пламя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ы от прошедшей войны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нас на груди Орден, знамя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ленте героя стран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-рыжие ленты у жителе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-рыжими стали сердц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пороха и победителе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смерти и цвета огня.</w:t>
      </w:r>
    </w:p>
    <w:p>
      <w:pPr>
        <w:pStyle w:val="Style22"/>
        <w:ind w:firstLine="283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футатис Малодиктис</w:t>
      </w:r>
    </w:p>
    <w:p>
      <w:pPr>
        <w:pStyle w:val="Style22"/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этап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ение итогов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70 лет прошло со дня Великой Победы, 70 лет наш народ живет в мире. Все эти долгие годы мы помним великий подвиг наших бойцов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Style19"/>
    <w:next w:val="Style21"/>
    <w:pPr>
      <w:spacing w:lineRule="auto" w:line="240" w:before="0" w:after="120"/>
      <w:ind w:firstLine="284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Style20">
    <w:name w:val="Представление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Calibri" w:cs="Times New Roman"/>
      <w:sz w:val="20"/>
      <w:szCs w:val="20"/>
    </w:rPr>
  </w:style>
  <w:style w:type="paragraph" w:styleId="1TimesNewRoman">
    <w:name w:val="Стиль Без интервала1 + Times New Roman По ширине Первая строка:  ...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40:00Z</dcterms:created>
  <dc:creator>Федюшина</dc:creator>
  <dc:description/>
  <cp:keywords/>
  <dc:language>en-US</dc:language>
  <cp:lastModifiedBy>RePack by Diakov</cp:lastModifiedBy>
  <dcterms:modified xsi:type="dcterms:W3CDTF">2016-12-09T08:05:00Z</dcterms:modified>
  <cp:revision>36</cp:revision>
  <dc:subject/>
  <dc:title/>
</cp:coreProperties>
</file>