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талова Ольга Алексеевна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го проектирова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 ДПОС «Смоленский област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азвития образования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ль мониторинга в психолого-педагогической деятельности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разования в условиях реализации требований ФГОС нового поколения особое внимание уделяется мониторингу развития детей и мониторингу учебных достижений школьников. Следовательно, сегодня каждому педагогу необходимо владеть определенными знаниями и компетенциями по вопросам организации, проведения и обработки результатов монитор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sz w:val="28"/>
          <w:szCs w:val="28"/>
        </w:rPr>
        <w:t>Мониторинг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(от лат. monitor – напоминающий, надзирающий) – слежение за какими-либо объектами природной среды и предупреждение об их появлении, изменении и создающихся критических ситуациях (напр., повышенная загрязненность и т.п.), вредных или опасных для здоровья людей, растительных и животных организмов, природных и антропоген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 xml:space="preserve">Исходя из этого определения, мы понимаем под мониторингом процесс постоянного наблюдения за происходящими процессами с целью выявления каких-то особенностей развития детей. Таким образом, при проведении мониторинга предполагается систематическая диагностика, выстроенная с определенной периодичностью, набором определённых индикаторов и точными критериями для объективности анализа результатов наблю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 xml:space="preserve">Понятие мониторинг стало общепризнанным как в педагогике, так и в других науках: </w:t>
      </w:r>
      <w:r>
        <w:rPr>
          <w:rFonts w:cs="Times New Roman" w:ascii="Times New Roman" w:hAnsi="Times New Roman"/>
          <w:sz w:val="28"/>
          <w:szCs w:val="28"/>
        </w:rPr>
        <w:t>экономике, социологии и психологии. Отличия проявляются на уровне целеполагания, выбора средств и уровня разработанности проблем в каждой области применения монитор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В.Г. Алямовской психолого-педагогический мониторинг является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сложным процессом, включающим в себя систему взаимосвязанных специфических видов деятельности, носителями которых являются разные участники, выполняющие различные функции, необходимые для оперативного отслеживания результатов педагогических воздействий и среды образовательной организации на здоровье, физическое и психическое состояние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бота школьного педагога-психолога, в обязанности которого входит диагностика и коррекция развития учащихся невозможна без мониторинга. Что может отслеживать школьный педагог-психолог? Как динамику развития отдельных показателей (умений, навыков), так и определенных психологических новообразований и качеств и т.п., кроме того эта работа включает и коррекцию выявленных недостатков. Одной из острейших проблем современной школы является неуклонный рост числа детей, которых можно отнести к группе риска, т.е. детей испытывающих трудности в обучении и социальной адаптации. Правильно организованный психолого-педагогический мониторинг процесса адаптации может определить круг проблемных детей и отследить динамику происходящих изменений в течение первого года обучения (или при переходе учащихся из начальной школы в основную), что в дальнейшем позволит педагогическому коллективу найти наиболее эффективные методы работы с конкретным уче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дним из главнейших остается вопрос адекватной оценки полученных данных, т.е. речь идёт </w:t>
      </w:r>
      <w:r>
        <w:rPr>
          <w:rFonts w:cs="Times New Roman" w:ascii="Times New Roman" w:hAnsi="Times New Roman"/>
          <w:sz w:val="28"/>
        </w:rPr>
        <w:t>о критериях оценки (сравнение их с нормой) и контроля эффективности предпринимаемых педагогических решений. Установление уровня соответствия процесса и его результата норме позволяет получить объективную картину. Контролировать значит устанавливать соответствие действий образовательной организации с заданными нормами и стандартами, а м</w:t>
      </w:r>
      <w:r>
        <w:rPr>
          <w:rFonts w:eastAsia="+mn-ea" w:cs="Times New Roman" w:ascii="Times New Roman" w:hAnsi="Times New Roman"/>
          <w:bCs/>
          <w:sz w:val="28"/>
        </w:rPr>
        <w:t xml:space="preserve">ониторинг и оценка будут настолько эффективны, насколько корректно заданы стандарты и нор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bCs/>
          <w:sz w:val="28"/>
        </w:rPr>
      </w:pPr>
      <w:r>
        <w:rPr>
          <w:rFonts w:eastAsia="+mn-ea" w:cs="Times New Roman" w:ascii="Times New Roman" w:hAnsi="Times New Roman"/>
          <w:bCs/>
          <w:sz w:val="28"/>
        </w:rPr>
        <w:t>Следовательно,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сегодня необходимо каждой</w:t>
      </w:r>
      <w:r>
        <w:rPr>
          <w:rFonts w:eastAsia="+mn-ea" w:cs="Times New Roman" w:ascii="Times New Roman" w:hAnsi="Times New Roman"/>
          <w:bCs/>
          <w:sz w:val="28"/>
        </w:rPr>
        <w:t xml:space="preserve"> образовательной организации осуществлять постоянный мониторинг </w:t>
      </w:r>
      <w:r>
        <w:rPr>
          <w:rFonts w:cs="Times New Roman" w:ascii="Times New Roman" w:hAnsi="Times New Roman"/>
          <w:sz w:val="28"/>
          <w:szCs w:val="28"/>
        </w:rPr>
        <w:t>развития детей и мониторинг учебных достижений школьников, что предусмотрено требованиями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+mn-ea" w:cs="Times New Roman" w:ascii="Times New Roman" w:hAnsi="Times New Roman"/>
          <w:bCs/>
          <w:sz w:val="28"/>
          <w:szCs w:val="28"/>
        </w:rPr>
        <w:t>Алямовская В.Г. Организация психолого-педагогического мониторинга /В.Г. Алямская. –  Н. Новгород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.ipk.edu.ru/library/337/ped_monitor.htm?aicc_sid=339&amp;aicc_url=http://www.do.ipk.edu.ru/hacp_datamodel.php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.ipk.edu.ru/library/337/ped_monitor.htm?aicc_sid=339&amp;aicc_url=http://www.do.ipk.edu.ru/hacp_datamode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10:00Z</dcterms:created>
  <dc:creator>USER</dc:creator>
  <dc:description/>
  <cp:keywords/>
  <dc:language>en-US</dc:language>
  <cp:lastModifiedBy>ВСА</cp:lastModifiedBy>
  <dcterms:modified xsi:type="dcterms:W3CDTF">2015-03-25T16:14:00Z</dcterms:modified>
  <cp:revision>5</cp:revision>
  <dc:subject/>
  <dc:title/>
</cp:coreProperties>
</file>