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-я Московская международная книжная выставка-ярмарка (ММКВЯ 201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 2 по 6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. Москве на территории выставочного комплекса ВДНХ в павильоне № 75 состоялся крупнейший в России ежегодный книжный форум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-я Московская международная книжная выставка-ярмар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МКВЯ 2015). Участниками старейшего книжного форума страны ста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4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х и зарубежных издательст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з 30 стр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традиционно представили лучшие образцы учебной, научной, справочно-энциклопедической, художественной, дет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5 дней работы на различных площадках выставки прошл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е 5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оприятий, включая встречи с популярными писателями, авторами новых книг, актерами, режиссерами, политиками и спортсменами. А также встречи, посвященные книгоизданию, распространению книжной продукции, вопросам авторского права, в том числе дискуссии касались и научно-учеб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авильон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дательства «Русское слово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ыставке была представлена широкая экспозиция художественной, учебной и методической литературы, которая вызвала неподдельный интерес у учителей, руководителей образовательных организаций, родителей школьников и всех заинтересованных книголюбов. В рамках проведения книжной выставки руководством издательства «Русское слово» был организован и проведен Круглый стол по теме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Трудные вопросы Историко-культурного стандарт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частием авторов новой линии учебников по истории России, выпущенной из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 лаборатории «Начальная инновационная школа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ветлана Алексеевна Болот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ла активное участие в прошедш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ыставки широко освещалась на центральных каналах Российского телевидения, централь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нижный форум стал одним из центральных событий Года литературы в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04975" cy="183705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4:00Z</dcterms:created>
  <dc:creator>Лана</dc:creator>
  <dc:description/>
  <dc:language>en-US</dc:language>
  <cp:lastModifiedBy>ВСА</cp:lastModifiedBy>
  <dcterms:modified xsi:type="dcterms:W3CDTF">2015-09-09T11:54:00Z</dcterms:modified>
  <cp:revision>2</cp:revision>
  <dc:subject/>
  <dc:title/>
</cp:coreProperties>
</file>