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имова Наталья Юрье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Ш № 6 города Смоленска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гражданско – патриотических чувств у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и краевед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Любви, надежды, тихой славы…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2B272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2B2721"/>
          <w:sz w:val="28"/>
          <w:szCs w:val="28"/>
          <w:lang w:eastAsia="ru-RU"/>
        </w:rPr>
        <w:t>Пока свободою горим,</w:t>
        <w:br/>
        <w:t>Пока сердца для чести живы,</w:t>
        <w:br/>
        <w:t>Мой друг, отчизне посвятим</w:t>
        <w:br/>
        <w:t>Души прекрасные порывы!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2B272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А.С. П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мыслители и педагоги прошлого, раскрывая роль патриотизма в процессе личностного становления человека, указывали на его многостороннее формирующее влияние. Так, например, К.Д. 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ёт воспитанию верный ключ к сердцу человека и могущественную опору для борьбы с его дурными природными, личными, семейными и родовыми наклонностям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едущей целью гражданско-патриотического воспитания является создание условий для формирования гражданско-патриотической культуры личности ребёнка. Патриотизм выступает в единстве духовности, гражданственности и социальной активности личности, осознающей свою неразрывность с Оте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Рассмотрим значение понятий «патриот» и «патриотический»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Патрио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тель Отечества, ревнитель о благе его, отчизнолюб, отечественник или Отчизни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триотиз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любовь к отчизне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триотическ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изненный, отечественый, полный любви к отчиз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ветственном слове участникам январских Рождественских чтений 2015 года В.В. Путин отмет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 протяжении столетий наши предки своим подвижническим служением и ратными подвигами создали великую страну. Всё лучшее, что было совершено ради славы Отечества, имело своим фундаментом высокие нравственные начала, которые веками воспитывались в нашем народе </w:t>
      </w:r>
      <w:r>
        <w:rPr>
          <w:rFonts w:cs="Times New Roman" w:ascii="Times New Roman" w:hAnsi="Times New Roman"/>
          <w:color w:val="000000"/>
          <w:sz w:val="28"/>
          <w:szCs w:val="28"/>
        </w:rPr>
        <w:t>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ых государственных образовательных стандартах нового поколения говорится о том, что результат образования –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 </w:t>
      </w:r>
      <w:r>
        <w:rPr>
          <w:rFonts w:cs="Times New Roman" w:ascii="Times New Roman" w:hAnsi="Times New Roman"/>
          <w:color w:val="000000"/>
          <w:sz w:val="28"/>
          <w:szCs w:val="28"/>
        </w:rPr>
        <w:t>[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у учащихся младшего школьного возраста могут быть сформированы представления о гражданственности, определенная система обобщенных знаний об общественной жизни, которые являются основой их сознательного отношения к окружающему миру, предпосылкой гражданского и патриотического воспитания. Знакомство детей этого возраста с общественной жизнью, выдающимися гражданами способствует росту социального начала в чувствах, формированию правильного отношения к окружающей жизни. Социальные мотивы деятельности – основа формирования гражданско-патриотических качеств личност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еленаправленного процесса гражданского и патриотического воспитания младших школьников предполагает формирование ценностного отношения и чувства сопричастности к родному краю, дому, семье, школе, городу селу; воспитание чувства любви к Родине, гордости за свою страну; приобщение детей к культурному наследию своего народа; привитие уважительного отношения к родной земле, человеку-труженику, защитникам Отечества, национальным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ряда лет мною проводится систематическая работа с детьми по формированию гражданско-патриотических чувств на занятиях по краеведению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риотическое воспитание учащихся начинается с познания Малой Родины: с познания тайны тихих улочек родного города и величественно-грандиозных исторических памятников, таинственной тишины старинных храмов и монастырей, запаха свежескошенного сена и пения жаворонка в поднебесье. Не случайно ведь в дореволюционной России в школьных программах существовал предмет «Родиноведение», который позднее был переименован в «Краеве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лковом словаре С.И. Ожегова и Н.Ю. Шведовой читаем: «Краеведение – изучение отдельных местностей страны, с точки зрения географических, культурно- исторических и др. особенностей». «Краевед-человек, занимающийся изучением своего края, краеведение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ой системы работы является работа по региональному курс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Азбука Смолен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авт. С.А. Болотова и др.) одной из задач которого является гражданско-патриотическое воспитание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В региональном курс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бука Смоленского края», есть самостоятельный раздел «Мир истории», который включает следующие 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Наши предки», «Из варяг в греки», «Города Смоленщины», «Герб и флаг области», «Смоленская крепостная стена», «Военное прошлое», «Награды Смоленщины», «Места боевой славы», «Наши земляки» </w:t>
      </w:r>
      <w:r>
        <w:rPr>
          <w:rFonts w:cs="Times New Roman" w:ascii="Times New Roman" w:hAnsi="Times New Roman"/>
          <w:color w:val="000000"/>
          <w:sz w:val="28"/>
          <w:szCs w:val="28"/>
        </w:rPr>
        <w:t>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тем названного раздела я активно использую краеведческий материал. Краеведческая деятельность включает : экскурсии, целевые прогулки, туристические походы, семейные фото- и видеопроекты, работа в городских и школьных музея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еведение как особая форма научно-познавательной деятельности давно уже стала органической частью отечественной науки, культуры и образования. Оценивая роль и место краеведения в образовательно-воспитательном процессе школы можно выделить две основные формы школьного краеведения: программное и внеклассное. Они не противоречат друг другу, часто взаимосвязаны, позволяя школьникам получать краеведческие знания не только на уроках, но и при желании участвовать в практической краеведческой деятельности в процессе дополнительных в школьных краеведческих кружках, в музеях, научных обществах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внеклассного краеведения я организую посещение музеев. В выходной день или в первый день каникул мы с учениками ходим на экскурсии в музеи гор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 учеников охотно участвуют в таких мероприятиях и тоже открывают для себя много нового.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остижение красоты, культуры начинается с воспитания любви и бережного отношения к малой Родине. Особое внимание при формировании личности должно быть обращено на воспитание патриотического отношения к родному краю, его культурным и духовным богат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Экскурсионному делу – свыше 100 лет. Слово «экскурсия» происходит от латинского «экскурсио». В русский язык это слово проникло в ХIХ веке и первоначально означало «выбегание, военный набег», затем – «вылазка, поездка». В своей работе особое место занимают экскурсии по достопримечательностям нашего региона. Среди них: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Смоленская художественная галерея (музей «Русская старина»), расположенная в Здании Александровского реального училищ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зей в Громовой баш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и изучении темы Смоленская крепостная стена, рассматривая экспонаты, в том числе и макет Смоленской крепости 1602 года, сравнивали и сопоставляли современные остатки грандиозного сооружения. Знакомились с особенностями предметов быта, оружием и предметами одежды разных эпох и времё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«Смоленщина в годы Великой Отечественной войны»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при изучении темы «Военное прошлое» (война с Германией 1941-1945 г.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исторический муз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Музей-квартира «А.Т. Твардовский в Смоленске 1943-1945 г.г.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скурсии по городу в рамках изучения темы «Места боевой славы» стр. 101 /Памятники войны1812года/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памятников Смоленской обла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Дорогобужа, в том числе монастырь Дмитрия Солунског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Гагарина, дом музей Ю. Гагарина в рамках изучения темы «Наши земляки» 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экскурсии в историческое прошлое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ая экскурсия направлена на расширение кругозора ребенка. Ее участники получают знания по истории, в области искусства, архитектуры, литературы, экономики. Нередко экскурсия конкретизирует знания экскурсантов, помогает им увидеть то, что они знали по письменным источникам, из школьных программ, из лекций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имо экскурси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собое внимание уделяю работе с источникам литера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словарям, справочникам-определителям, литературе биографического характера, произведениям известных авторов Смоленска и области, литературе, содержащей исторические и хронолог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им видам источников краеведческого материала обращаю внимание детей в течение всего учебного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чтения, выставки, встречи с участниками Великой Отечественной войны способствуют формированию гражданско-патриотических чувств у младших школьник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ая краеведческая работа способствует развитию живого интереса к прошлому.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омную роль в гражданско-патриотическом воспитании младших школьников играет творческ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чала изучения курса провожу работу с детьми по созданию стенгазет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амятные места города Смоленска»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состоит из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Памятные места, связанные с войной 1609-1611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Памятные места, связанные с войной 1812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Памятные места, связанные с войной 1941 год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«Православные святын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изучении те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ерб и флаг области» дети, используя материал учебника и изучая дополнительную литературу, выполняют аппликацию герба, и помещают в газету статью по символике герба. Далее по мере изучения тем раздела в хронологическом порядке добавляем материал в каждую рубрику в виде фото, рисунка, статьи или стихо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 газета пополняется новой информацией, и дети видят результат свое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работа способств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ю у учащихся знаний об исторических фактах и явлениях, вырабатывается способность объективного рассмотрения этих событий, усваиваются навыки использования учебной литературы, энциклопедий, карт, оттачивается умение выявлять историческую обусловленность различных версий и оценок событий прошлого и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школьников в исследовательской деятельности осуществляется через защиту проектов, поисково-творческ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тему «Наши земляки», предлагаю выполнить работу по теме  «Чьё имя носит моя улица» При подготовке которой, дети самостоятельно добывают исторические сведения, участвуют в исследовательской работе, изучая дополнительную литературу, расспрашивая соседей и родных. Итогом такой работы являются рассказы о названии своей улицы или защита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работа по курсу «Азбука Смоленского края» по привлечению детей к творческой и исследовательской деятельности по изучению краеведческого материала, вовлечение их в экскурсии позволяет сделать вывод о том, что 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ладших школь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ются представления об историческом прошлом России, пробуждается интерес к малой роди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определенная система знаний об общественной жизни, которые являются основой их сознательного отношения к окружающему ми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ся правильное отношение к окружающей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ется уважение к национальным традициям своего народа, толерантность, культура общения, бережное отношение к духовным богатствам родного кра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збука Смоленского края: Учебное пособие по краеведению для начальной школы.- Ч.2.-/ С.А.Болотова, О.В. Сибиченков. /Смоленск: Русич, 2004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Избранные педагогические сочинения: В 2 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шинский К.Д.– М., 1974. Т.2. – С.160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атриотическое воспитание младших школьников. Национально-региональный компонент. Т.М. Маслова «Начальная школа» – 2007. – №4. – С.11-12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одителям о ФГОС. </w:t>
      </w:r>
      <w:hyperlink r:id="rId4">
        <w:r>
          <w:rPr>
            <w:rStyle w:val="InternetLink"/>
            <w:color w:val="000000"/>
            <w:sz w:val="28"/>
            <w:szCs w:val="28"/>
          </w:rPr>
          <w:t>http://school10yar.narod.ru/fgos.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ждественские чтения 2015:. В.В.Путин</w:t>
      </w:r>
      <w:r>
        <w:rPr>
          <w:b/>
          <w:bCs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Приветствие Президента РФ В.В. Путина участникам XXIII Международных Рождественских чтений</w:t>
      </w:r>
      <w:r>
        <w:rPr>
          <w:b/>
          <w:bCs/>
          <w:kern w:val="2"/>
          <w:sz w:val="28"/>
          <w:szCs w:val="28"/>
        </w:rPr>
        <w:t xml:space="preserve">» </w:t>
      </w:r>
      <w:hyperlink r:id="rId5">
        <w:r>
          <w:rPr>
            <w:rStyle w:val="InternetLink"/>
            <w:color w:val="000000"/>
            <w:sz w:val="28"/>
            <w:szCs w:val="28"/>
          </w:rPr>
          <w:t>http://www.patriarchia.ru/db/text/3958464.html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/>
      </w:pPr>
      <w:hyperlink r:id="rId6">
        <w:r>
          <w:rPr>
            <w:rStyle w:val="InternetLink"/>
            <w:sz w:val="28"/>
            <w:szCs w:val="28"/>
            <w:shd w:fill="FFFFFF" w:val="clear"/>
            <w:lang w:eastAsia="en-US"/>
          </w:rPr>
          <w:t xml:space="preserve">Толковый словарь русского языка. С.И. Ожегов и Н.Ю. Шведова </w:t>
        </w:r>
      </w:hyperlink>
      <w:r>
        <w:rPr>
          <w:sz w:val="28"/>
          <w:szCs w:val="28"/>
          <w:shd w:fill="FFFFFF" w:val="clear"/>
          <w:lang w:eastAsia="en-US"/>
        </w:rPr>
        <w:t>/Российская академия наук. Институт русского языка им.В.В.Виноградова.-4-е изд., дополненное.- М.:Азбуковник,1999.-С.94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79;&#1077;&#1081;_&#171;&#1057;&#1084;&#1086;&#1083;&#1077;&#1085;&#1089;&#1082;_&#8212;_&#1097;&#1080;&#1090;_&#1056;&#1086;&#1089;&#1089;&#1080;&#1080;&#187;" TargetMode="External"/><Relationship Id="rId3" Type="http://schemas.openxmlformats.org/officeDocument/2006/relationships/hyperlink" Target="https://ru.wikipedia.org/wiki/&#1052;&#1091;&#1079;&#1077;&#1081;_&#171;&#1057;&#1084;&#1086;&#1083;&#1077;&#1085;&#1097;&#1080;&#1085;&#1072;_&#1074;_&#1075;&#1086;&#1076;&#1099;_&#1042;&#1077;&#1083;&#1080;&#1082;&#1086;&#1081;_&#1054;&#1090;&#1077;&#1095;&#1077;&#1089;&#1090;&#1074;&#1077;&#1085;&#1085;&#1086;&#1081;_&#1074;&#1086;&#1081;&#1085;&#1099;&#187;" TargetMode="External"/><Relationship Id="rId4" Type="http://schemas.openxmlformats.org/officeDocument/2006/relationships/hyperlink" Target="http://school10yar.narod.ru/fgos.htm" TargetMode="External"/><Relationship Id="rId5" Type="http://schemas.openxmlformats.org/officeDocument/2006/relationships/hyperlink" Target="http://www.patriarchia.ru/db/text/3958464.html" TargetMode="External"/><Relationship Id="rId6" Type="http://schemas.openxmlformats.org/officeDocument/2006/relationships/hyperlink" Target="https://slovari.yandex.ru/~&#1082;&#1085;&#1080;&#1075;&#1080;/&#1058;&#1086;&#1083;&#1082;&#1086;&#1074;&#1099;&#1081; &#1089;&#1083;&#1086;&#1074;&#1072;&#1088;&#1100; &#1044;&#1072;&#1083;&#1103;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13:00Z</dcterms:created>
  <dc:creator>Ученик</dc:creator>
  <dc:description/>
  <cp:keywords/>
  <dc:language>en-US</dc:language>
  <cp:lastModifiedBy>ВСА</cp:lastModifiedBy>
  <cp:lastPrinted>2015-03-11T01:23:00Z</cp:lastPrinted>
  <dcterms:modified xsi:type="dcterms:W3CDTF">2015-04-29T15:10:00Z</dcterms:modified>
  <cp:revision>6</cp:revision>
  <dc:subject/>
  <dc:title/>
</cp:coreProperties>
</file>